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Informace pro nájemníky o vedení jejich osobních úda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Nájemce: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Informujeme Vás, že jako  vlastník  prostor, které používáte k výkonu pracovní činnosti  vedeme o Vás následující osobní údaje:</w:t>
      </w:r>
    </w:p>
    <w:p>
      <w:pPr>
        <w:pStyle w:val="Normal"/>
        <w:rPr/>
      </w:pPr>
      <w:r>
        <w:rPr>
          <w:sz w:val="24"/>
          <w:szCs w:val="24"/>
        </w:rPr>
        <w:tab/>
        <w:t xml:space="preserve">Nájemní  smlouvu  a  údaje uvedené v této smlouvě o Vaší osobě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oklady o školení bezpečnosti a ochrany zdraví při práci, protipožární ochrany a ochrany osobních údajů, případně  o  Vaší účasti na dalších školeních,  kterých se účastní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klady o Vaší kvalifikaci, které jste nám předal, nebo předává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řípadně mohou být vedeny doklady o právních jednáních podle zákoníku práce, jako jsou upozornění na porušení povinností vztahujících se k vykonávané práci, nedostatečné pracovní výsledky, nebo naopak o udělených odměnách a oceněních Vaší práce ze strany zaměstnavatele apo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sobní údaje vyplývající z právních předpisů a potřebné pro stanovení daní a odvodů a  placení  nájmu  apod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kud by o Vás zaměstnavatel vedl ještě další osobní údaje nad rámec těch, které jsou zde uvedeny, budete o tom informován, případně bude vyžádán Váš souhlas s jejich vedením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MUDr. Leder Luděk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MUDr. Hrozek Dušan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jednatelé   AURA FM  s.r.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9. 2018  ve Frýdku-Místku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8:00Z</dcterms:created>
  <dc:creator>Jan Mach</dc:creator>
  <dc:description/>
  <cp:keywords/>
  <dc:language>en-US</dc:language>
  <cp:lastModifiedBy>Echodyn</cp:lastModifiedBy>
  <cp:lastPrinted>2018-09-10T13:04:00Z</cp:lastPrinted>
  <dcterms:modified xsi:type="dcterms:W3CDTF">2018-09-10T11:04:00Z</dcterms:modified>
  <cp:revision>9</cp:revision>
  <dc:subject/>
  <dc:title/>
</cp:coreProperties>
</file>